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right"/>
        <w:rPr/>
      </w:pPr>
      <w:r>
        <w:rPr>
          <w:i/>
          <w:iCs/>
          <w:kern w:val="2"/>
          <w:sz w:val="22"/>
          <w:szCs w:val="22"/>
          <w:lang w:eastAsia="hi-IN" w:bidi="hi-IN"/>
        </w:rPr>
        <w:t xml:space="preserve">Załącznik nr </w:t>
      </w:r>
      <w:bookmarkStart w:id="0" w:name="_GoBack"/>
      <w:bookmarkEnd w:id="0"/>
      <w:r>
        <w:rPr>
          <w:i/>
          <w:iCs/>
          <w:kern w:val="2"/>
          <w:sz w:val="22"/>
          <w:szCs w:val="22"/>
          <w:lang w:eastAsia="hi-IN" w:bidi="hi-IN"/>
        </w:rPr>
        <w:t>8 do SIWZ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center"/>
        <w:rPr>
          <w:b/>
          <w:b/>
          <w:bCs/>
          <w:i/>
          <w:i/>
          <w:iCs/>
          <w:kern w:val="2"/>
          <w:sz w:val="32"/>
          <w:szCs w:val="32"/>
          <w:lang w:eastAsia="hi-IN" w:bidi="hi-IN"/>
        </w:rPr>
      </w:pPr>
      <w:r>
        <w:rPr>
          <w:b/>
          <w:bCs/>
          <w:i/>
          <w:iCs/>
          <w:kern w:val="2"/>
          <w:sz w:val="32"/>
          <w:szCs w:val="32"/>
          <w:lang w:eastAsia="hi-IN" w:bidi="hi-I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projekt umowy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both"/>
        <w:rPr/>
      </w:pPr>
      <w:r>
        <w:rPr>
          <w:kern w:val="2"/>
          <w:sz w:val="22"/>
          <w:szCs w:val="22"/>
          <w:lang w:eastAsia="hi-IN" w:bidi="hi-IN"/>
        </w:rPr>
        <w:t xml:space="preserve">zawarta w …………………………………………. w dniu ….............2013 roku pomiędzy ……………………………………………….., NIP ………………………., REGON …………………………….., zwanym dalej </w:t>
      </w:r>
      <w:r>
        <w:rPr>
          <w:b/>
          <w:bCs/>
          <w:kern w:val="2"/>
          <w:sz w:val="22"/>
          <w:szCs w:val="22"/>
          <w:lang w:eastAsia="hi-IN" w:bidi="hi-IN"/>
        </w:rPr>
        <w:t>„Zamawiającym”,</w:t>
      </w:r>
      <w:r>
        <w:rPr>
          <w:kern w:val="2"/>
          <w:sz w:val="22"/>
          <w:szCs w:val="22"/>
          <w:lang w:eastAsia="hi-IN" w:bidi="hi-IN"/>
        </w:rPr>
        <w:t xml:space="preserve">  reprezentowanym przez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a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both"/>
        <w:rPr/>
      </w:pPr>
      <w:r>
        <w:rPr>
          <w:kern w:val="2"/>
          <w:sz w:val="22"/>
          <w:szCs w:val="22"/>
          <w:lang w:eastAsia="hi-IN" w:bidi="hi-IN"/>
        </w:rPr>
        <w:t>…………………………</w:t>
      </w:r>
      <w:r>
        <w:rPr>
          <w:kern w:val="2"/>
          <w:sz w:val="22"/>
          <w:szCs w:val="22"/>
          <w:lang w:eastAsia="hi-IN" w:bidi="hi-IN"/>
        </w:rPr>
        <w:t>..z siedzibą w …………,przy ul…………………, …………..,             wpisaną do rejestru przedsiębiorców prowadzonego przez Sąd Rejonowy w ………………….., ……… Wydział  Gospodarczy Krajowego Rejestru Sądowego pod numerem …………………</w:t>
      </w:r>
      <w:r>
        <w:rPr>
          <w:i/>
          <w:iCs/>
          <w:kern w:val="2"/>
          <w:sz w:val="22"/>
          <w:szCs w:val="22"/>
          <w:lang w:eastAsia="hi-IN" w:bidi="hi-IN"/>
        </w:rPr>
        <w:t>,</w:t>
      </w:r>
      <w:r>
        <w:rPr>
          <w:kern w:val="2"/>
          <w:sz w:val="22"/>
          <w:szCs w:val="22"/>
          <w:lang w:eastAsia="hi-IN" w:bidi="hi-IN"/>
        </w:rPr>
        <w:t xml:space="preserve"> NIP………….., REGON …………….,zwaną dalej  </w:t>
      </w:r>
      <w:r>
        <w:rPr>
          <w:b/>
          <w:bCs/>
          <w:kern w:val="2"/>
          <w:sz w:val="22"/>
          <w:szCs w:val="22"/>
          <w:lang w:eastAsia="hi-IN" w:bidi="hi-IN"/>
        </w:rPr>
        <w:t>„Wykonawcą”,</w:t>
      </w:r>
      <w:r>
        <w:rPr>
          <w:kern w:val="2"/>
          <w:sz w:val="22"/>
          <w:szCs w:val="22"/>
          <w:lang w:eastAsia="hi-IN" w:bidi="hi-IN"/>
        </w:rPr>
        <w:t xml:space="preserve"> reprezentowaną przez………………………………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o następującej treści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center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§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3544" w:leader="none"/>
        </w:tabs>
        <w:autoSpaceDE w:val="false"/>
        <w:spacing w:lineRule="auto" w:line="276" w:before="5" w:after="20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Zgodnie z rozstrzygnięciem postępowania przetargowego nr ……………………. prze</w:t>
      </w:r>
      <w:r>
        <w:rPr>
          <w:spacing w:val="2"/>
          <w:sz w:val="22"/>
          <w:szCs w:val="22"/>
          <w:lang w:eastAsia="en-US"/>
        </w:rPr>
        <w:t>prowadzonego w trybie przetargu nieograniczonego</w:t>
      </w:r>
      <w:r>
        <w:rPr>
          <w:spacing w:val="-1"/>
          <w:sz w:val="22"/>
          <w:szCs w:val="22"/>
          <w:lang w:eastAsia="en-US"/>
        </w:rPr>
        <w:t xml:space="preserve">, zgodnie z ustawą z dnia 29 stycznia 2004 r. Prawo zamówień publicznych (tekst </w:t>
      </w:r>
      <w:r>
        <w:rPr>
          <w:sz w:val="22"/>
          <w:szCs w:val="22"/>
          <w:lang w:eastAsia="en-US"/>
        </w:rPr>
        <w:t>jednolity Dz. U. z 2010 r. Nr 113 poz. 759 ze zm.</w:t>
      </w:r>
      <w:r>
        <w:rPr>
          <w:spacing w:val="-1"/>
          <w:sz w:val="22"/>
          <w:szCs w:val="22"/>
          <w:lang w:eastAsia="en-US"/>
        </w:rPr>
        <w:t xml:space="preserve">), </w:t>
      </w:r>
      <w:r>
        <w:rPr>
          <w:sz w:val="22"/>
          <w:szCs w:val="22"/>
          <w:lang w:eastAsia="en-US"/>
        </w:rPr>
        <w:t>zamawiający zleca, a wykonawca przyjmuje do realizacji zorganizowanie wycieczek dla uczestników Projektu „Sięgnij po sukces – zajęcia rozwijające dla uczniów zdolnych w gminie Połaniec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3544" w:leader="none"/>
        </w:tabs>
        <w:autoSpaceDE w:val="false"/>
        <w:spacing w:lineRule="auto" w:line="276" w:before="5" w:after="200"/>
        <w:ind w:lef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Integralną część umowy stanow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3544" w:leader="none"/>
        </w:tabs>
        <w:autoSpaceDE w:val="false"/>
        <w:spacing w:lineRule="auto" w:line="276" w:before="5" w:after="200"/>
        <w:ind w:lef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ofert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3544" w:leader="none"/>
        </w:tabs>
        <w:autoSpaceDE w:val="false"/>
        <w:spacing w:lineRule="auto" w:line="276" w:before="5" w:after="200"/>
        <w:ind w:lef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specyfikacja istotnych warunków zamówienia,</w:t>
      </w:r>
    </w:p>
    <w:p>
      <w:pPr>
        <w:pStyle w:val="Normal"/>
        <w:spacing w:lineRule="auto" w:line="276" w:before="0" w:after="200"/>
        <w:ind w:left="-142" w:hanging="0"/>
        <w:jc w:val="both"/>
        <w:rPr>
          <w:b/>
          <w:b/>
          <w:bCs/>
          <w:spacing w:val="3"/>
          <w:sz w:val="22"/>
          <w:szCs w:val="22"/>
          <w:lang w:eastAsia="en-US"/>
        </w:rPr>
      </w:pPr>
      <w:r>
        <w:rPr>
          <w:spacing w:val="3"/>
          <w:sz w:val="22"/>
          <w:szCs w:val="22"/>
          <w:lang w:eastAsia="en-US"/>
        </w:rPr>
        <w:t>3. Termin realizacji przedmiotu zamówienia w okresie</w:t>
      </w:r>
      <w:r>
        <w:rPr>
          <w:b/>
          <w:bCs/>
          <w:spacing w:val="3"/>
          <w:sz w:val="22"/>
          <w:szCs w:val="22"/>
          <w:lang w:eastAsia="en-US"/>
        </w:rPr>
        <w:t xml:space="preserve">: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rPr/>
      </w:pPr>
      <w:r>
        <w:rPr>
          <w:sz w:val="22"/>
          <w:szCs w:val="22"/>
          <w:lang w:eastAsia="en-US"/>
        </w:rPr>
        <w:t>Termin 1 dniowej wycieczki do Krakowa ze zwiedzaniem lotniska  – 16 maj 2013r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rPr/>
      </w:pPr>
      <w:r>
        <w:rPr>
          <w:sz w:val="22"/>
          <w:szCs w:val="22"/>
          <w:lang w:eastAsia="en-US"/>
        </w:rPr>
        <w:t>Termin 1 dniowej wycieczki do Krakowa i Niepołomic – 22 maj 2013r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Termin 1 dniowej wycieczki do Krakowa z teatrem  – termin zostanie ustalony pomiędzy Zamawiającym a Wykonawcą w ciągu 14 dni od daty rozstrzygnięcia przetargu (maj – czerwiec)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rPr/>
      </w:pPr>
      <w:r>
        <w:rPr>
          <w:sz w:val="22"/>
          <w:szCs w:val="22"/>
          <w:lang w:eastAsia="en-US"/>
        </w:rPr>
        <w:t>Termin 5 dniowej wycieczki do Zakopanego – termin 08 -12 czerwiec 2013r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rPr/>
      </w:pPr>
      <w:r>
        <w:rPr>
          <w:sz w:val="22"/>
          <w:szCs w:val="22"/>
          <w:lang w:eastAsia="en-US"/>
        </w:rPr>
        <w:t>Termin 2 dniowej wycieczki do Krakowa – termin 17-18 maj 2013r.</w:t>
      </w:r>
    </w:p>
    <w:p>
      <w:pPr>
        <w:pStyle w:val="Akapitzlist"/>
        <w:spacing w:lineRule="auto" w:line="276" w:before="0" w:after="200"/>
        <w:ind w:left="578" w:hanging="0"/>
        <w:rPr>
          <w:rFonts w:ascii="Calibri" w:hAnsi="Calibri" w:cs="Calibri"/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Wyjazd na wycieczki z miejsc określonych przez Zamawiającego – teren gminy Połaniec. Dokładną godzinę wyjazdu i powrotu określa Wykonawca w ten sposób, żeby zapewnić realizację poszczególnych punktów program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ind w:left="-142" w:hanging="0"/>
        <w:jc w:val="both"/>
        <w:rPr/>
      </w:pPr>
      <w:r>
        <w:rPr>
          <w:color w:val="000000"/>
          <w:spacing w:val="-22"/>
          <w:sz w:val="22"/>
          <w:szCs w:val="22"/>
          <w:lang w:eastAsia="en-US"/>
        </w:rPr>
        <w:t xml:space="preserve">4.  </w:t>
      </w:r>
      <w:r>
        <w:rPr>
          <w:sz w:val="22"/>
          <w:szCs w:val="22"/>
          <w:lang w:eastAsia="en-US"/>
        </w:rPr>
        <w:t>Przewidywana ilość uczestników trzech wycieczek 1-dniowych i jednej wycieczki 2-dniowej – po 10 osób i 2 opiekunów. Przewidywana ilość uczestników jednej wycieczki 5-dniowej –60 osób i 4 opiekun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3544" w:leader="none"/>
        </w:tabs>
        <w:autoSpaceDE w:val="false"/>
        <w:spacing w:lineRule="auto" w:line="276" w:before="5" w:after="200"/>
        <w:ind w:left="-142" w:hanging="0"/>
        <w:jc w:val="both"/>
        <w:rPr>
          <w:color w:val="000000"/>
          <w:spacing w:val="-11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</w:t>
      </w:r>
      <w:r>
        <w:rPr>
          <w:color w:val="000000"/>
          <w:sz w:val="22"/>
          <w:szCs w:val="22"/>
          <w:lang w:eastAsia="en-US"/>
        </w:rPr>
        <w:t xml:space="preserve">Wykonawca oświadcza, że posiada niezbędne uprawnienia do wykonywania usług w zakresie </w:t>
      </w:r>
      <w:r>
        <w:rPr>
          <w:color w:val="000000"/>
          <w:spacing w:val="6"/>
          <w:sz w:val="22"/>
          <w:szCs w:val="22"/>
          <w:lang w:eastAsia="en-US"/>
        </w:rPr>
        <w:t xml:space="preserve">określonym w przedmiocie zamówienia, co potwierdza zezwolenie (zaświadczenie) organizatora turystyki nr…………………., oraz posiada aktualne </w:t>
      </w:r>
      <w:r>
        <w:rPr>
          <w:color w:val="000000"/>
          <w:spacing w:val="2"/>
          <w:sz w:val="22"/>
          <w:szCs w:val="22"/>
          <w:lang w:eastAsia="en-US"/>
        </w:rPr>
        <w:t xml:space="preserve">ubezpieczenie od odpowiedzialności  cywilnej </w:t>
      </w:r>
      <w:r>
        <w:rPr>
          <w:color w:val="000000"/>
          <w:spacing w:val="1"/>
          <w:sz w:val="22"/>
          <w:szCs w:val="22"/>
          <w:lang w:eastAsia="en-US"/>
        </w:rPr>
        <w:t>co potwierdza polisa nr.......</w:t>
      </w:r>
      <w:r>
        <w:rPr>
          <w:color w:val="000000"/>
          <w:sz w:val="22"/>
          <w:szCs w:val="22"/>
          <w:lang w:eastAsia="en-US"/>
        </w:rPr>
        <w:t xml:space="preserve"> ważna do dnia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 w:before="0" w:after="200"/>
        <w:ind w:left="-142" w:hanging="0"/>
        <w:jc w:val="center"/>
        <w:rPr>
          <w:color w:val="000000"/>
          <w:spacing w:val="-11"/>
          <w:sz w:val="22"/>
          <w:szCs w:val="22"/>
          <w:lang w:eastAsia="en-US"/>
        </w:rPr>
      </w:pPr>
      <w:r>
        <w:rPr>
          <w:b/>
          <w:bCs/>
          <w:color w:val="000000"/>
          <w:spacing w:val="26"/>
          <w:sz w:val="22"/>
          <w:szCs w:val="22"/>
          <w:lang w:eastAsia="en-US"/>
        </w:rPr>
        <w:t>§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38" w:after="200"/>
        <w:rPr/>
      </w:pPr>
      <w:r>
        <w:rPr>
          <w:color w:val="000000"/>
          <w:spacing w:val="6"/>
          <w:sz w:val="22"/>
          <w:szCs w:val="22"/>
          <w:lang w:eastAsia="en-US"/>
        </w:rPr>
        <w:t xml:space="preserve">Wykonawca zobowiązuje się do dochowania najwyższej staranności i dbałości o interesy </w:t>
      </w:r>
      <w:r>
        <w:rPr>
          <w:color w:val="000000"/>
          <w:spacing w:val="-1"/>
          <w:sz w:val="22"/>
          <w:szCs w:val="22"/>
          <w:lang w:eastAsia="en-US"/>
        </w:rPr>
        <w:t>zamawiającego przy wykonaniu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38" w:after="0"/>
        <w:ind w:left="218" w:hanging="0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  <w:spacing w:val="-1"/>
          <w:sz w:val="22"/>
          <w:szCs w:val="22"/>
          <w:lang w:eastAsia="en-US"/>
        </w:rPr>
        <w:t xml:space="preserve">A) </w:t>
      </w:r>
      <w:r>
        <w:rPr>
          <w:b/>
          <w:bCs/>
          <w:sz w:val="22"/>
          <w:szCs w:val="22"/>
          <w:lang w:eastAsia="en-US"/>
        </w:rPr>
        <w:t>Wycieczka 1-dniowa do Krakowa ze zwiedzaniem lotniska  – 16 maj 2013 r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Wykonawca zapewni następujące świadczenia podczas wycieczki  (dla dzieci i opiekunów) :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a). zwiedzanie Portu Lotniczego Balice (w tym zwiedzanie lotniska z przewodnikiem, wejście na taras widokowy, konkursy z nagrodami , zdjęcie pamiątkowe , poczęstunek w trakcie zwiedzania lotniska)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. zwiedzanie Galerii Sztuki Współczesnej wraz z wystawą czasową w  „Bunkier Sztuki”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). obiad dwudaniowy w Krakowie (na terenie Starego Miasta) dla wszystkich uczestników wycieczki oraz podwieczorek (słodycze)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38" w:after="200"/>
        <w:ind w:left="-142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B) Wycieczka 1-dniowa do Krakowa i Niepołomic – 22 maj 2013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38" w:after="200"/>
        <w:ind w:left="-142" w:hanging="0"/>
        <w:jc w:val="both"/>
        <w:rPr/>
      </w:pPr>
      <w:r>
        <w:rPr>
          <w:sz w:val="22"/>
          <w:szCs w:val="22"/>
          <w:lang w:eastAsia="en-US"/>
        </w:rPr>
        <w:t xml:space="preserve">Wykonawca zapewni następujące świadczenia podczas wycieczki (dla dzieci i opiekunów) :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). zwiedzanie Ogrodu Botanicznego z przewodnikiem po ogrodzie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b). zwiedzanie  ZOO w Krakowie z zajęciami edukacyjnymi dotyczącymi fauny w Polsce (zajęcia edukacyjne trwające nie mniej niż 45 min  - zajęcia prowadzone przez pracowników ZOO na terenie  Ogrodu Zoologicznego),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). obiad dwudaniowy w Krakowie (na terenie Starego Miasta) dla wszystkich uczestników wycieczki oraz podwieczorek,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). kolacja w drodze powrotnej dla wszystkich uczestników wycieczki,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). zwiedzanie Muzeum Farmacji wraz z obsługą przewodnika po muzeum,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f). seans w Planetarium w Niepołomicach oraz prelekcja o astronomii ( min 45 minut /grupę ) </w:t>
        <w:br/>
        <w:t xml:space="preserve">i wieczorny pokaz nieba,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). upominki dla wszystkich uczestników wycieczki w formie przewodników po Krakowie, 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C) Wycieczka 1-dniowa do Krakowaz teatrem  – termin zostanie ustalony pomiędzy Zamawiającym a Wykonawcą w ciągu 14 dni od daty rozstrzygnięcia przetargu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Wykonawca zapewni następujące świadczenia podczas wycieczki (dla dzieci i opiekunów ) : 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 xml:space="preserve">a). spektakl w </w:t>
      </w:r>
      <w:hyperlink r:id="rId2">
        <w:r>
          <w:rPr>
            <w:rStyle w:val="InternetLink"/>
            <w:b/>
            <w:bCs/>
            <w:i w:val="false"/>
            <w:iCs w:val="false"/>
            <w:sz w:val="22"/>
            <w:szCs w:val="22"/>
          </w:rPr>
          <w:t>Teatrze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 xml:space="preserve"> im. Juliusza </w:t>
        </w:r>
        <w:r>
          <w:rPr>
            <w:rStyle w:val="InternetLink"/>
            <w:b/>
            <w:bCs/>
            <w:i w:val="false"/>
            <w:iCs w:val="false"/>
            <w:sz w:val="22"/>
            <w:szCs w:val="22"/>
          </w:rPr>
          <w:t>Słowackiego w Krakowie</w:t>
        </w:r>
      </w:hyperlink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 xml:space="preserve">-  termin wycieczki zostanie uzgodniony w terminie późniejszym,  nie później niż 14 dni od daty rozstrzygnięcia przetargu, pomiędzy Zamawiającym a Wykonawcą, termin dostosowany będzie do repertuaru dla dzieci i młodzieży, wyjazd nastąpi w maju lub czerwcu,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. obiad dwudaniowy w Krakowie (na terenie Starego Miasta ) dla wszystkich uczestników wycieczki oraz podwieczorek (słodycze),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) Wycieczka 5-dniowa do Zakopanego – termin 08 -12 czerwiec 2013r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Wykonawca zapewni następujące świadczenia podczas wycieczki (dla dzieci i opiekunów) 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a). zakwaterowanie wszystkich uczestników wycieczki w ośrodku wypoczynkowym na terenie Zakopanego w jednym budynku w pokojach 2 i 3 osobowych ( dopuszcza się maksymalnie 2 pokoje 4 osobowe ) – wszystkie pokoje z łazienkami. Ośrodek na terenie Zakopanego w odległości nie większej niż 1 km od Krupówek, posiadający nie więcej niż 120 miejsc noclegowych. Dla opiekunów 2 pokoje 2 osobowe z łazienkami, dla kierowców – 1 pokój 2 osobowy z łazienka, dla pilotów 1 pokój 2 osobowy lub 2 pokoje 1 osobowe (w zależności od ustaleń z Wykonawcą). W ośrodku świetlica </w:t>
        <w:br/>
        <w:t xml:space="preserve">z możliwością organizacji 1 x dyskoteki w trakcie pobytu przez opiekunów. Pokoje wyposażone w: tapczaniki jednoosobowe, szafki, stoliki, krzesła, pościel 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b). zapewnienie wyżywienia dla wszystkich uczestników w formie :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c) 1 dzień – obiad dwudaniowy , podwieczorek , kolacja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d) 2, 3,4 dzień – śniadanie, II śniadanie w formie „suchego prowiantu” ( minimum 1 słodka bułeczka, owoc, woda min 0,5 l/os ), obiad dwudaniowy z napojem , kolacja,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) 5 dzień – śniadanie, II śniadanie w formie „suchego prowiantu” ( 1 słodka bułka, owoc, woda mineralna 0,5 l/os ), suchy prowiant na drogę powrotną( słodka bułka lub rogalik , owoc, woda min 0,5 l/os , batonik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). wycieczka Doliną Kościeliską z przewodnikiem tatrzańskim połączona ze zwiedzaniem Jaskini Mroźnej , w  tym bilety wstępu do Parku Narodowego dla wszystkich uczestników wyjazdu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g). zwiedzanie Zakopanego obejmujące – Krupówki , Pękowy Brzyzek, Krzeptówki, Kapliczka na Jaszczurówce, zwiedzanie Muzeum Tatrzańskiego oraz wystawy przyrodniczej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h).  przejazd kolejką na Gubałówkę w dwie strony ( kolejka szynowa 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i). przejazd kolejką kabinową na Kasprowy Wierch wraz z rezerwacją kolejki na określony dzień  </w:t>
        <w:br/>
        <w:t>i godzinę – do  ustalenia z Zamawiającym, wraz ze wszystkimi opłatami rezerwacyjnymi, dla wszystkich uczestników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). lekcja regionalna dla wszystkich uczestników trwająca min 2 godz. (w tym zapewnienie materiałów dydaktycznych na płycie CD dla każdego uczestnika), poznanie gwary, tradycji </w:t>
        <w:br/>
        <w:t>i rękodzieła góralskiego,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) Wycieczka 2-dniowa doKrakowa– termin 17-18 maj 2013r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Wykonawca zapewni następujące świadczenia podczas wycieczki (dla dzieci i opiekunów ) 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a). zakwaterowanie w hotelu zlokalizowanym na terenie Krakowa nie dalej niż 2 km od Wawelu  </w:t>
        <w:br/>
        <w:t xml:space="preserve">w pokojach 2., 3. - osobowych z łazienkami , dla opiekunów 1 pokój 2 osobowy, dla kierowcy 1 pokój  osobowy , dla pilota 1 pokój 1.osobowy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b).  wstęp do Muzeum Narodowego – zwiedzanie minimum trzech galerii z usługą przewodnika </w:t>
        <w:br/>
        <w:t xml:space="preserve">w języku angielskim po jednej z galerii,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c). zwiedzanie Wawelu z usługą przewodnika w języku angielskim lub systemem audio guide </w:t>
        <w:br/>
        <w:t xml:space="preserve">w języku angielskim , obiekty do zwiedzania wraz z biletami wstępu takie jak : Komnaty Królewskie, Apartamenty Królewskie, Katedra , Dzwon Zygmunta , Groby Królewskie, Muzeum Katedralne,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d). zwiedzanie Muzeum – Podziemia Rynku wraz z usługą przewodnika w języku angielskim (lub audio – guide w jęz angielskim 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e).  wyżywienie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-) 1 dzień – obiad dwudaniowy w centrum Krakowa (na Starym Mieście) z podwieczorkiem, kolacja w centrum Krakowa ( wędlina , pieczywo, herbata )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-) 2 dzień – Śniadanie w hotelu, II śniadanie w formie „suchego prowiantu” (bułka słodka, owoc, woda min 0,5 l/os 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58" w:after="200"/>
        <w:jc w:val="center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3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58" w:after="200"/>
        <w:jc w:val="both"/>
        <w:rPr>
          <w:color w:val="000000"/>
          <w:spacing w:val="-15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zapewnia w czasie trwania wycieczek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 xml:space="preserve">1) bilety wstępu dla wszystkich uczestników wycieczek, </w:t>
      </w:r>
    </w:p>
    <w:p>
      <w:pPr>
        <w:pStyle w:val="Normal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) obsługę pilota/ów wycieczek na czas trwania wycieczki od początku wycieczki do jej  </w:t>
        <w:br/>
        <w:t xml:space="preserve">     zakończenia  (pilot zobowiązany jest do posiadania aktualnych uprawnień)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autokar przystosowany do przewozu młodzieży szkolnej (środek transportu nie starszy </w:t>
        <w:br/>
        <w:t xml:space="preserve">     niż 5 lat), </w:t>
      </w:r>
    </w:p>
    <w:p>
      <w:pPr>
        <w:pStyle w:val="Normal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) transport uczestników autokarem wyposażonym w woreczki na nieczystości, ręczniki </w:t>
        <w:br/>
        <w:t xml:space="preserve">     papierowe i klimatyzację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eastAsia="en-US"/>
        </w:rPr>
        <w:t>5) obsługę kierowcy/ów posiadających odpowiednie uprawnienia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eastAsia="en-US"/>
        </w:rPr>
        <w:t>6) opłaty parkingowe, opłaty miejscowe lub / klimatyczne, jeżeli wystąpią,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) ubezpieczenie NNW dla wszystkich uczestników wycieczki (kopię polisy należy przekazać Zamawiającemu nie później niż 7 dni do daty dostarczenia przez Zamawiającego dokumentów koniecznych do zawarcia ubezpieczenia – np. listy uczestników), wartość polisy nie mniejsza niż 5 000 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eastAsia="en-US"/>
        </w:rPr>
        <w:t>8) a) obiad dwudaniowy ( jeżeli jest przewidziany w § 2 dla danej wycieczki) rozumiany jest jako: zupa, II danie – ziemniaki + pierś z kurczaka + surówki + napój,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kolacja ( jeżeli jest przewidziany w § 2 dla danej wycieczki)rozumiane jest jako: wędlina, pieczywo, herbata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eastAsia="en-US"/>
        </w:rPr>
        <w:t>c) II śniadanie w formie „suchego prowiantu” (jeżeli jest przewidziany w § 2 dla danej wycieczki) rozumiane jest jako: -zapewnienie  minimum – bułka słodka, napój – min 200 ml / os , woda mineralna – min 0,5 l/os, herbata – min 200 ml/os, owoc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eastAsia="en-US"/>
        </w:rPr>
        <w:t xml:space="preserve">9) oraz inne zapewnienia gwarantujące prawidłową realizację usług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38" w:after="200"/>
        <w:ind w:left="-142" w:hanging="0"/>
        <w:jc w:val="center"/>
        <w:rPr>
          <w:b/>
          <w:b/>
          <w:bCs/>
          <w:color w:val="000000"/>
          <w:spacing w:val="26"/>
          <w:sz w:val="22"/>
          <w:szCs w:val="22"/>
          <w:lang w:eastAsia="en-US"/>
        </w:rPr>
      </w:pPr>
      <w:r>
        <w:rPr>
          <w:b/>
          <w:bCs/>
          <w:color w:val="000000"/>
          <w:spacing w:val="26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38" w:after="200"/>
        <w:ind w:left="-142" w:hanging="0"/>
        <w:jc w:val="center"/>
        <w:rPr>
          <w:color w:val="000000"/>
          <w:spacing w:val="-15"/>
          <w:sz w:val="22"/>
          <w:szCs w:val="22"/>
          <w:lang w:eastAsia="en-US"/>
        </w:rPr>
      </w:pPr>
      <w:r>
        <w:rPr>
          <w:b/>
          <w:bCs/>
          <w:color w:val="000000"/>
          <w:spacing w:val="26"/>
          <w:sz w:val="22"/>
          <w:szCs w:val="22"/>
          <w:lang w:eastAsia="en-US"/>
        </w:rPr>
        <w:t>§4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  <w:spacing w:val="2"/>
          <w:kern w:val="2"/>
          <w:lang w:eastAsia="hi-IN" w:bidi="hi-IN"/>
        </w:rPr>
        <w:t>1</w:t>
      </w:r>
      <w:r>
        <w:rPr>
          <w:spacing w:val="2"/>
          <w:kern w:val="2"/>
          <w:sz w:val="22"/>
          <w:szCs w:val="22"/>
          <w:lang w:eastAsia="hi-IN" w:bidi="hi-IN"/>
        </w:rPr>
        <w:t xml:space="preserve">. Za wykonanie zgodnie z § 2 </w:t>
      </w:r>
      <w:r>
        <w:rPr>
          <w:b/>
          <w:bCs/>
          <w:spacing w:val="2"/>
          <w:kern w:val="2"/>
          <w:sz w:val="22"/>
          <w:szCs w:val="22"/>
          <w:lang w:eastAsia="hi-IN" w:bidi="hi-IN"/>
        </w:rPr>
        <w:t xml:space="preserve"> </w:t>
      </w:r>
      <w:r>
        <w:rPr>
          <w:spacing w:val="2"/>
          <w:kern w:val="2"/>
          <w:sz w:val="22"/>
          <w:szCs w:val="22"/>
          <w:lang w:eastAsia="hi-IN" w:bidi="hi-IN"/>
        </w:rPr>
        <w:t>lit</w:t>
      </w:r>
      <w:r>
        <w:rPr>
          <w:i/>
          <w:iCs/>
          <w:spacing w:val="2"/>
          <w:kern w:val="2"/>
          <w:sz w:val="22"/>
          <w:szCs w:val="22"/>
          <w:lang w:eastAsia="hi-IN" w:bidi="hi-IN"/>
        </w:rPr>
        <w:t>.</w:t>
      </w:r>
      <w:r>
        <w:rPr>
          <w:b/>
          <w:bCs/>
          <w:i/>
          <w:iCs/>
          <w:spacing w:val="2"/>
          <w:kern w:val="2"/>
          <w:sz w:val="22"/>
          <w:szCs w:val="22"/>
          <w:lang w:eastAsia="hi-IN" w:bidi="hi-IN"/>
        </w:rPr>
        <w:t xml:space="preserve"> A,B,C,D,E</w:t>
      </w:r>
      <w:r>
        <w:rPr>
          <w:spacing w:val="2"/>
          <w:kern w:val="2"/>
          <w:sz w:val="22"/>
          <w:szCs w:val="22"/>
          <w:lang w:eastAsia="hi-IN" w:bidi="hi-IN"/>
        </w:rPr>
        <w:t xml:space="preserve"> przedmiotu umowy </w:t>
      </w:r>
      <w:r>
        <w:rPr>
          <w:kern w:val="2"/>
          <w:sz w:val="22"/>
          <w:szCs w:val="22"/>
          <w:lang w:eastAsia="hi-IN" w:bidi="hi-IN"/>
        </w:rPr>
        <w:t xml:space="preserve">Strony ustalają wynagrodzenie zgodnie z specyfikacją istotnych warunków zamówienia oraz ofertą wykonawcy za cenę brutto </w:t>
        <w:br/>
        <w:t>w wysokości.....................zł</w:t>
      </w:r>
    </w:p>
    <w:p>
      <w:pPr>
        <w:pStyle w:val="Normal"/>
        <w:suppressAutoHyphens w:val="true"/>
        <w:spacing w:before="0" w:after="120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słownie .....................................................................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Ustala się cenę jednostkową brutto w wysokości: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Ustala się ceny brutto za każde zadanie objęte niniejszą umową: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sz w:val="22"/>
          <w:szCs w:val="22"/>
          <w:lang w:eastAsia="en-US"/>
        </w:rPr>
        <w:t>A/ dla uczestnika wycieczki jednodniowej wynosi.................... zł    X …ilość uczestników =</w:t>
      </w:r>
      <w:r>
        <w:rPr>
          <w:b/>
          <w:bCs/>
          <w:i/>
          <w:iCs/>
          <w:sz w:val="22"/>
          <w:szCs w:val="22"/>
          <w:lang w:eastAsia="en-US"/>
        </w:rPr>
        <w:t xml:space="preserve">...................zł 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sz w:val="22"/>
          <w:szCs w:val="22"/>
          <w:lang w:eastAsia="en-US"/>
        </w:rPr>
        <w:t>B/ dla uczestnika wycieczki  jednodniowej wynosi................... zł    X….ilość uczestników =</w:t>
      </w:r>
      <w:r>
        <w:rPr>
          <w:b/>
          <w:bCs/>
          <w:i/>
          <w:iCs/>
          <w:sz w:val="22"/>
          <w:szCs w:val="22"/>
          <w:lang w:eastAsia="en-US"/>
        </w:rPr>
        <w:t xml:space="preserve">...................zł 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sz w:val="22"/>
          <w:szCs w:val="22"/>
          <w:lang w:eastAsia="en-US"/>
        </w:rPr>
        <w:t xml:space="preserve">C/ dla uczestnika wycieczki jednodniowej wynosi................... zł    X…..ilość uczestników= </w:t>
      </w:r>
      <w:r>
        <w:rPr>
          <w:b/>
          <w:bCs/>
          <w:i/>
          <w:iCs/>
          <w:sz w:val="22"/>
          <w:szCs w:val="22"/>
          <w:lang w:eastAsia="en-US"/>
        </w:rPr>
        <w:t xml:space="preserve">...................zł 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sz w:val="22"/>
          <w:szCs w:val="22"/>
          <w:lang w:eastAsia="en-US"/>
        </w:rPr>
        <w:t>D/ dla uczestnika wycieczki  pięciodniowej wynosi................. zł    X….ilość uczestników =</w:t>
      </w:r>
      <w:r>
        <w:rPr>
          <w:b/>
          <w:bCs/>
          <w:i/>
          <w:iCs/>
          <w:sz w:val="22"/>
          <w:szCs w:val="22"/>
          <w:lang w:eastAsia="en-US"/>
        </w:rPr>
        <w:t xml:space="preserve">...................zł 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sz w:val="22"/>
          <w:szCs w:val="22"/>
          <w:lang w:eastAsia="en-US"/>
        </w:rPr>
        <w:t xml:space="preserve">E/ dla uczestnika wycieczki dwudniowej wynosi................... zł    X…..ilość uczestników= </w:t>
      </w:r>
      <w:r>
        <w:rPr>
          <w:b/>
          <w:bCs/>
          <w:i/>
          <w:iCs/>
          <w:sz w:val="22"/>
          <w:szCs w:val="22"/>
          <w:lang w:eastAsia="en-US"/>
        </w:rPr>
        <w:t xml:space="preserve">...................zł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Zapłata za wykonanie każdego zadania określonego w §1 niniejszej umowy nastąpi przelewem na konto Wykonawcy nr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120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/. kwota do zapłaty, która </w:t>
      </w:r>
      <w:r>
        <w:rPr>
          <w:b/>
          <w:bCs/>
          <w:i/>
          <w:iCs/>
          <w:sz w:val="22"/>
          <w:szCs w:val="22"/>
          <w:lang w:eastAsia="en-US"/>
        </w:rPr>
        <w:t>zapłacona  zostanie w terminie 21 dni od otrzymania prawidłowej faktury VAT wystawionej po zakończeniu każdego zadania oddzielnie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jc w:val="both"/>
        <w:rPr/>
      </w:pPr>
      <w:r>
        <w:rPr>
          <w:sz w:val="22"/>
          <w:szCs w:val="22"/>
          <w:lang w:eastAsia="en-US"/>
        </w:rPr>
        <w:t xml:space="preserve">4. Za wykonanie usługi bez zastrzeżeń potwierdzonej przez Zamawiającego, wykonawca wystawi fakturę na adres:……………………………………………………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en-US"/>
        </w:rPr>
        <w:t xml:space="preserve">5. Za datę zapłaty uznaje się datę obciążenia rachunku Zamawiającego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jc w:val="both"/>
        <w:rPr/>
      </w:pPr>
      <w:r>
        <w:rPr>
          <w:sz w:val="22"/>
          <w:szCs w:val="22"/>
          <w:lang w:eastAsia="en-US"/>
        </w:rPr>
        <w:t>6.  Brak zapłaty faktury w terminie z winy Zamawiającego, upoważnia Wykonawcę do naliczania ustawowych odsetek.</w:t>
      </w:r>
    </w:p>
    <w:p>
      <w:pPr>
        <w:pStyle w:val="Normal"/>
        <w:shd w:fill="FFFFFF" w:val="clear"/>
        <w:tabs>
          <w:tab w:val="clear" w:pos="708"/>
          <w:tab w:val="left" w:pos="7670" w:leader="dot"/>
        </w:tabs>
        <w:spacing w:lineRule="auto" w:line="276" w:before="38" w:after="120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7. Zamawiający zastrzega, iż w okresie obowiązywania umowy nie dopuszcza możliwości zmiany wysokości zadeklarowanych przez Wykonawcę cen brutto usługi wymienionych w ofercie. Oferowana cena ma formę wynagrodzenia niezmiennego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38" w:after="200"/>
        <w:ind w:left="-142" w:hanging="0"/>
        <w:jc w:val="both"/>
        <w:rPr>
          <w:sz w:val="22"/>
          <w:szCs w:val="22"/>
          <w:lang w:eastAsia="en-US"/>
        </w:rPr>
      </w:pPr>
      <w:r>
        <w:rPr>
          <w:color w:val="000000"/>
          <w:spacing w:val="-22"/>
          <w:sz w:val="22"/>
          <w:szCs w:val="22"/>
          <w:lang w:eastAsia="en-US"/>
        </w:rPr>
        <w:t xml:space="preserve">1. </w:t>
      </w:r>
      <w:r>
        <w:rPr>
          <w:color w:val="000000"/>
          <w:spacing w:val="1"/>
          <w:sz w:val="22"/>
          <w:szCs w:val="22"/>
          <w:lang w:eastAsia="en-US"/>
        </w:rPr>
        <w:t xml:space="preserve">Zamawiający zobowiązuje się dostarczyć wykonawcy, po zawarciu umowy, listę uczestników zawierającą następujące dane: imię i nazwisko, data urodzenia, adres </w:t>
      </w:r>
      <w:r>
        <w:rPr>
          <w:color w:val="000000"/>
          <w:spacing w:val="-2"/>
          <w:sz w:val="22"/>
          <w:szCs w:val="22"/>
          <w:lang w:eastAsia="en-US"/>
        </w:rPr>
        <w:t xml:space="preserve">zamieszkania, karty kwalifikacyjne. </w:t>
      </w:r>
      <w:r>
        <w:rPr>
          <w:color w:val="000000"/>
          <w:sz w:val="22"/>
          <w:szCs w:val="22"/>
          <w:lang w:eastAsia="en-US"/>
        </w:rPr>
        <w:t xml:space="preserve">Powyższe dane są niezbędne do ubezpieczenia uczestników i nie będą </w:t>
      </w:r>
      <w:r>
        <w:rPr>
          <w:color w:val="000000"/>
          <w:spacing w:val="-1"/>
          <w:sz w:val="22"/>
          <w:szCs w:val="22"/>
          <w:lang w:eastAsia="en-US"/>
        </w:rPr>
        <w:t>udostępniane osobom trzeci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38" w:after="20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Niniejsza umowa ani żadna jej część nie może być przedmiotem cesji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6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right="-65" w:hanging="0"/>
        <w:rPr>
          <w:color w:val="000000"/>
          <w:spacing w:val="-2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1. Umowę nadzoruje i realizuje </w:t>
      </w:r>
      <w:r>
        <w:rPr>
          <w:b/>
          <w:bCs/>
          <w:i/>
          <w:iCs/>
          <w:color w:val="000000"/>
          <w:spacing w:val="3"/>
          <w:sz w:val="22"/>
          <w:szCs w:val="22"/>
          <w:lang w:eastAsia="en-US"/>
        </w:rPr>
        <w:t xml:space="preserve">ze strony Wykonawcy </w:t>
      </w:r>
      <w:r>
        <w:rPr>
          <w:color w:val="000000"/>
          <w:spacing w:val="3"/>
          <w:sz w:val="22"/>
          <w:szCs w:val="22"/>
          <w:lang w:eastAsia="en-US"/>
        </w:rPr>
        <w:t>…………………………………………………….</w:t>
      </w:r>
      <w:r>
        <w:rPr>
          <w:color w:val="000000"/>
          <w:spacing w:val="4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right="-65" w:hanging="0"/>
        <w:rPr>
          <w:color w:val="000000"/>
          <w:spacing w:val="4"/>
          <w:sz w:val="22"/>
          <w:szCs w:val="22"/>
          <w:lang w:eastAsia="en-US"/>
        </w:rPr>
      </w:pPr>
      <w:r>
        <w:rPr>
          <w:color w:val="000000"/>
          <w:spacing w:val="-23"/>
          <w:sz w:val="22"/>
          <w:szCs w:val="22"/>
          <w:lang w:eastAsia="en-US"/>
        </w:rPr>
        <w:t xml:space="preserve">2. </w:t>
      </w:r>
      <w:r>
        <w:rPr>
          <w:sz w:val="22"/>
          <w:szCs w:val="22"/>
          <w:lang w:eastAsia="en-US"/>
        </w:rPr>
        <w:t>Ze strony Zamawiającego nadzór nad prawidłowym wykonaniem przedmiotu umowy  sprawuje           p. ...................., tel.  .......................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7</w:t>
      </w:r>
    </w:p>
    <w:p>
      <w:pPr>
        <w:pStyle w:val="Defaul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ykonawca ponosi pełną odpowiedzialność za niewykonanie lub za nienależyte wykonanie przedmiotu niniejszej umowy oraz w przypadku narażenia Zamawiającego na szkody spowodowane </w:t>
        <w:br/>
        <w:t>w trakcie wykonywania prac stanowiących przedmiot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uppressAutoHyphens w:val="true"/>
        <w:ind w:left="-142" w:hanging="0"/>
        <w:jc w:val="both"/>
        <w:rPr/>
      </w:pPr>
      <w:r>
        <w:rPr>
          <w:kern w:val="2"/>
          <w:sz w:val="22"/>
          <w:szCs w:val="22"/>
          <w:lang w:eastAsia="hi-IN" w:bidi="hi-IN"/>
        </w:rPr>
        <w:t>2. W razie nie wykonania lub nienależytego wykonania umowy zamawiający naliczać będzie kary umowne: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/>
      </w:pPr>
      <w:r>
        <w:rPr>
          <w:sz w:val="22"/>
          <w:szCs w:val="22"/>
          <w:lang w:eastAsia="en-US"/>
        </w:rPr>
        <w:t>a) za odstąpienie od umowy na skutek okoliczności leżących po stronie wykonawcy w wysokości 20 % wartości brutto zamówienia określonego w § 4 ust. 1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b) </w:t>
      </w:r>
      <w:r>
        <w:rPr>
          <w:color w:val="000000"/>
          <w:spacing w:val="6"/>
          <w:sz w:val="22"/>
          <w:szCs w:val="22"/>
          <w:lang w:eastAsia="en-US"/>
        </w:rPr>
        <w:t xml:space="preserve">w wysokości 20% wartości umowy o której mowa w § 4 ust. 1 w razie nienależytego </w:t>
      </w:r>
      <w:r>
        <w:rPr>
          <w:color w:val="000000"/>
          <w:spacing w:val="-2"/>
          <w:sz w:val="22"/>
          <w:szCs w:val="22"/>
          <w:lang w:eastAsia="en-US"/>
        </w:rPr>
        <w:t>wykonania umowy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ind w:left="-142" w:hanging="0"/>
        <w:jc w:val="both"/>
        <w:rPr/>
      </w:pPr>
      <w:r>
        <w:rPr>
          <w:sz w:val="22"/>
          <w:szCs w:val="22"/>
          <w:lang w:eastAsia="en-US"/>
        </w:rPr>
        <w:t>2. Zamawiający zapłaci wykonawcy karę umowną za odstąpienie od umowy z przyczyn zawinionych przez zamawiającego, w wysokości 20 % kwoty wartości brutto zamówienia określonego w § 4 ust. 1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Brak zapłaty kar umownych upoważnia zamawiającego do ich potrącania z należności przysługujących wykonawcy, wynikających z wystawionej przez niego faktury, na co wykonawca wyraża zgodę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ind w:left="-142" w:hanging="0"/>
        <w:jc w:val="both"/>
        <w:rPr/>
      </w:pPr>
      <w:r>
        <w:rPr>
          <w:sz w:val="22"/>
          <w:szCs w:val="22"/>
          <w:lang w:eastAsia="en-US"/>
        </w:rPr>
        <w:t xml:space="preserve">4. Postanowień ust. 2  nie stosuje się  w razie zaistnienia okoliczności spowodowanych siłą wyższą, zmianą przepisów czy wynikającą z </w:t>
      </w:r>
      <w:r>
        <w:rPr>
          <w:b/>
          <w:bCs/>
          <w:i/>
          <w:iCs/>
          <w:sz w:val="22"/>
          <w:szCs w:val="22"/>
          <w:lang w:eastAsia="en-US"/>
        </w:rPr>
        <w:t>§ 8 ust. 2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</w:t>
      </w:r>
      <w:r>
        <w:rPr>
          <w:color w:val="000000"/>
          <w:spacing w:val="1"/>
          <w:sz w:val="22"/>
          <w:szCs w:val="22"/>
          <w:lang w:eastAsia="en-US"/>
        </w:rPr>
        <w:t xml:space="preserve">Reklamacje dotyczące nie wykonania lub nienależytego wykonania przedmiotu umowy </w:t>
      </w:r>
      <w:r>
        <w:rPr>
          <w:color w:val="000000"/>
          <w:spacing w:val="-1"/>
          <w:sz w:val="22"/>
          <w:szCs w:val="22"/>
          <w:lang w:eastAsia="en-US"/>
        </w:rPr>
        <w:t xml:space="preserve">Zamawiający zgłasza Wykonawcy na piśmie na bieżąco jak również w terminie 5 dni od daty zakończenia </w:t>
      </w:r>
      <w:r>
        <w:rPr>
          <w:sz w:val="22"/>
          <w:szCs w:val="22"/>
          <w:lang w:eastAsia="en-US"/>
        </w:rPr>
        <w:t>wycieczki/ kolonii</w:t>
      </w:r>
      <w:r>
        <w:rPr>
          <w:color w:val="000000"/>
          <w:spacing w:val="-1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. </w:t>
      </w:r>
      <w:r>
        <w:rPr>
          <w:color w:val="000000"/>
          <w:spacing w:val="-1"/>
          <w:sz w:val="22"/>
          <w:szCs w:val="22"/>
          <w:lang w:eastAsia="en-US"/>
        </w:rPr>
        <w:t>Wykonawca na bieżąco eliminuje uchybienia jak również ma obowiązek rozpatrzyć reklamację w terminie 5 dni od daty jej otrzymania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8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Strony mogą dochodzić na zasadach ogólnych odszkodowań przewyższających zastrzeżone kary umowne, jeżeli nie pokrywają one faktycznie poniesionej szkody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jc w:val="both"/>
        <w:rPr/>
      </w:pPr>
      <w:r>
        <w:rPr>
          <w:sz w:val="22"/>
          <w:szCs w:val="22"/>
          <w:lang w:eastAsia="en-US"/>
        </w:rPr>
        <w:t xml:space="preserve">2. W razie zaistn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12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Wykonawca zobowiązany jest do niezwłocznego pisemnego poinformowania zamawiającego </w:t>
        <w:br/>
        <w:t>o wszelkich zmianach dotyczących swojej nazwy, siedziby, nr NIP, REGON oraz wpisu do ewidencji działalności gospodarczej/KRS</w:t>
      </w:r>
      <w:r>
        <w:rPr>
          <w:b/>
          <w:bCs/>
          <w:sz w:val="22"/>
          <w:szCs w:val="22"/>
          <w:lang w:eastAsia="en-US"/>
        </w:rPr>
        <w:t>*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both"/>
        <w:rPr/>
      </w:pPr>
      <w:r>
        <w:rPr>
          <w:kern w:val="2"/>
          <w:sz w:val="22"/>
          <w:szCs w:val="22"/>
          <w:lang w:eastAsia="hi-IN" w:bidi="hi-IN"/>
        </w:rPr>
        <w:t>2. Wykonawca oświadcza, że jest/nie jest* czynnym podatnikiem podatku od towarów i usług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łużenie terminu realizacji przedmiotu zamówienia na wniosek Zamawiającego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76" w:before="0" w:after="200"/>
        <w:ind w:left="-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1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Strony ustalają, że w sprawach nie uregulowanych niniejszą umową mają zastosowanie przepisy Kodeksu Cywilnego i ustawy PZP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2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łaściwym do rozpoznania sporów wynikłych na tle realizacji niniejszej umowy jest sąd właściwy miejscowo ze względu na siedzibę Zamawiającego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3 jednobrzmiących egzemplarzach z czego 2 egz. otrzymuje Zamawiający </w:t>
        <w:br/>
        <w:t>i 1 egz. Wykonawca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0" w:after="120"/>
        <w:ind w:left="-142" w:hanging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WYKONAWCA</w:t>
        <w:tab/>
        <w:tab/>
        <w:tab/>
        <w:tab/>
        <w:t xml:space="preserve">                     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00"/>
        <w:outlineLvl w:val="0"/>
        <w:rPr>
          <w:b/>
          <w:b/>
          <w:bCs/>
          <w:i/>
          <w:i/>
          <w:iCs/>
          <w:kern w:val="2"/>
          <w:sz w:val="22"/>
          <w:szCs w:val="22"/>
          <w:lang w:eastAsia="en-US" w:bidi="hi-IN"/>
        </w:rPr>
      </w:pPr>
      <w:r>
        <w:rPr>
          <w:b/>
          <w:bCs/>
          <w:i/>
          <w:iCs/>
          <w:kern w:val="2"/>
          <w:sz w:val="22"/>
          <w:szCs w:val="22"/>
          <w:lang w:eastAsia="en-US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00"/>
        <w:outlineLvl w:val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00"/>
        <w:outlineLvl w:val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00"/>
        <w:outlineLvl w:val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00"/>
        <w:outlineLvl w:val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00"/>
        <w:outlineLvl w:val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00"/>
        <w:outlineLvl w:val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-142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88" y="0"/>
              <wp:lineTo x="-88" y="21387"/>
              <wp:lineTo x="21569" y="21387"/>
              <wp:lineTo x="21569" y="0"/>
              <wp:lineTo x="-88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1&amp;cad=rja&amp;ved=0CDEQFjAA&amp;url=http%3A%2F%2Fwww.slowacki.krakow.pl%2F&amp;ei=YIQ4UdyIL6nV4QTasYCoCw&amp;usg=AFQjCNG3srcw6paY23yH2i26nZrDI_8dOw&amp;sig2=kFQjeeoFEzn-y2jIPuP_EQ&amp;bvm=bv.43287494,d.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8:00Z</dcterms:created>
  <dc:creator>Barbara</dc:creator>
  <dc:description/>
  <cp:keywords/>
  <dc:language>en-US</dc:language>
  <cp:lastModifiedBy>Waldek</cp:lastModifiedBy>
  <cp:lastPrinted>2013-03-07T13:24:00Z</cp:lastPrinted>
  <dcterms:modified xsi:type="dcterms:W3CDTF">2013-03-13T06:38:00Z</dcterms:modified>
  <cp:revision>2</cp:revision>
  <dc:subject/>
  <dc:title>Załącznik nr 11 do SIWZ</dc:title>
</cp:coreProperties>
</file>